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>SZKOLNY ZESTAW PODRĘCZNIKÓW W ROKU SZKOLNYM 2025/2026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>KLASY II - V</w:t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  <w:t>PRZEDMIOTY OGÓLNOKSZTAŁCĄCE</w:t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(Informacja: na początku roku szkolnego w szkole odbywa się uczniowski kiermasz podręczników, na którym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ożna kupić/sprzedać podręczniki)</w:t>
      </w:r>
    </w:p>
    <w:tbl>
      <w:tblPr>
        <w:tblW w:w="1401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1"/>
        <w:gridCol w:w="3945"/>
        <w:gridCol w:w="3314"/>
        <w:gridCol w:w="2134"/>
        <w:gridCol w:w="2175"/>
      </w:tblGrid>
      <w:tr>
        <w:trPr>
          <w:trHeight w:val="3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Przedmiot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Nazwa podręcznik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Autor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Wydawnictw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Klasa 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j. polski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Oblicza epok, kl.2 cz.1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epok, kl.2, cz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D. Chemperek, A. Kalbarczyk, D.Trześniows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epok, kl.3, cz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epok, kl. 3, cz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D. Chemperek, A. Kalbarczyk, D.Trześniowsk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epok, kl.3, cz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D. Chemperek, A. Kalbarczyk, D.Trześniowsk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Oblicza epok, kl.4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D. Chemperek, A. Kalbarczyk, D.Trześniowsk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Si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j. niemiecki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elttourDeutsch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S. Mróz - Dwornikow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elttourDeutsch 3 (nie “MeineWelttour” !!! 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S. Mróz - Dwornikowska K. Szchow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3 </w:t>
            </w:r>
          </w:p>
        </w:tc>
      </w:tr>
      <w:tr>
        <w:trPr>
          <w:trHeight w:val="72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Welttour Deutsch 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S. Mróz - Dwornikowska K. Szchowsk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 i 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j. francusk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En action 1 kontynuacja podręcznik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’estparti !2 kontynuacja podręczni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bienne Gallon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éline Himb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. Piotrowska-Skrzypek, M. Gajos, M. Deckert, D. Bi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Hachet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Drac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 i 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ęzyk hiszpański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ubre 1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ubre 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Spychała, X. P. Lopez, A. Dudziak-Szukała, A. Kaźmierczak, J. C. Garcia Gonzal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znes i zarządzani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znes i zarządzan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Musiałkiewicz, G. Kwiatkows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nomik wyd. 2024 r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tbl>
      <w:tblPr>
        <w:tblStyle w:val="Tabela-Siatka"/>
        <w:tblW w:w="140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4051"/>
        <w:gridCol w:w="3194"/>
        <w:gridCol w:w="2115"/>
        <w:gridCol w:w="2231"/>
      </w:tblGrid>
      <w:tr>
        <w:trPr>
          <w:trHeight w:val="300" w:hRule="atLeast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historia 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znać przeszłość. Podręcznik do historii dla liceum ogólnokształcącego i technikum. Zakres podstawowy cz. 2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. Kucharski, A. Niewęgłowska, S. Roszak, A. Łaszkiewicz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 (z wyjątkiem klasy II P – bez podręcznika)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znać przeszłość. Podręcznik do historii dla liceum ogólnokształcącego i technikum. Zakres podstawowy cz. 3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. Kłaczkow, A. Łaszkiewicz, S. Roszak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3 </w:t>
            </w:r>
          </w:p>
        </w:tc>
      </w:tr>
      <w:tr>
        <w:trPr>
          <w:trHeight w:val="144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znać przeszłość. Podręcznik do historii dla liceum ogólnokształcącego i technikum. Zakres podstawowy cz. 4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. Kłaczkow, S. Ros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4 i 5 (z wyjątkiem klasy IV G – bez podręcznika)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br/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historia i teraźniejszość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rak podręcznik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iedza o społeczeństwie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rak podręcznik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dukacja obywatelska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rak podręcznik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religia 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 źródeł wolności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s. T. Panuś, ks. A. Kielian, E. Maniecka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yd. Św. Stanisława BM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 źródeł wi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s. T. Panuś, R. Chrzanowska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yd. Św. Stanisława BM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 źródeł nadziei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s. Tadeusz Panuś, ks. Andrzej Kielian, dr Ewelina Maniecka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yd. Św. Stanisława BM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3 i 4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ato" w:cs="Lato" w:ascii="Lato" w:hAnsi="Lato"/>
                <w:color w:val="000000" w:themeColor="text1"/>
                <w:kern w:val="0"/>
                <w:sz w:val="21"/>
                <w:szCs w:val="21"/>
                <w:lang w:val="pl-PL" w:eastAsia="en-US" w:bidi="ar-SA"/>
              </w:rPr>
              <w:t>U źródeł miłości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ato" w:cs="Lato" w:ascii="Lato" w:hAnsi="Lato"/>
                <w:color w:val="000000" w:themeColor="text1"/>
                <w:kern w:val="0"/>
                <w:sz w:val="21"/>
                <w:szCs w:val="21"/>
                <w:lang w:val="pl-PL" w:eastAsia="en-US" w:bidi="ar-SA"/>
              </w:rPr>
              <w:t>ks. Tadeusz Panuś, ks. Andrzej Kielian, Ewelina Maniecka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yd. Św. Stanisława BM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chemia 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To jest chemia 1 - zakres podstawowy cz. 1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. Hassa, A. Mrzigod, J. Mrzig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Nowa Era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2AS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o jest chemia - zakres rozszerzony  cz.1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ria Litwin, Szarota Styka-Wlazło, Joanna Szymo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3A, 3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To jest chemia - zakres rozszerzo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. Litwin, Sz. Wtyka - Wlazło, J. Szymo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4K, 4A, 5AE</w:t>
            </w:r>
          </w:p>
        </w:tc>
      </w:tr>
    </w:tbl>
    <w:tbl>
      <w:tblPr>
        <w:tblW w:w="143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5"/>
        <w:gridCol w:w="4066"/>
        <w:gridCol w:w="2957"/>
        <w:gridCol w:w="223"/>
        <w:gridCol w:w="2234"/>
        <w:gridCol w:w="31"/>
        <w:gridCol w:w="2141"/>
      </w:tblGrid>
      <w:tr>
        <w:trPr>
          <w:trHeight w:val="600" w:hRule="atLeast"/>
        </w:trPr>
        <w:tc>
          <w:tcPr>
            <w:tcW w:w="2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geografia zakres rozszerzony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geografii 2 - zakres rozszerzony po szkole podstawowej, Maturalne karty pracy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T. Rachwał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o szkole podstawowej</w:t>
            </w:r>
          </w:p>
        </w:tc>
      </w:tr>
      <w:tr>
        <w:trPr>
          <w:trHeight w:val="600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Oblicza geografii 1 - zakres rozszerzony po gimnazjum 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R. Malarz, M. Więckowski 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o szkole podstawowej</w:t>
            </w:r>
          </w:p>
        </w:tc>
      </w:tr>
      <w:tr>
        <w:trPr>
          <w:trHeight w:val="600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geografii 2 - zakres rozszerzony, Maturalne karty pracy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T. Rachwał 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EH 3PP, 3S,3PS</w:t>
            </w:r>
          </w:p>
        </w:tc>
      </w:tr>
      <w:tr>
        <w:trPr>
          <w:trHeight w:val="600" w:hRule="atLeast"/>
        </w:trPr>
        <w:tc>
          <w:tcPr>
            <w:tcW w:w="2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geografia zakres podstawowy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geografii 1 - zakres podstawowy, Karty pracy ucznia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. Więckowski, R. Malarz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 po gimnazjum</w:t>
            </w:r>
          </w:p>
        </w:tc>
      </w:tr>
      <w:tr>
        <w:trPr>
          <w:trHeight w:val="555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geografii 2 - zakres podstawowy,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1"/>
                <w:szCs w:val="21"/>
              </w:rPr>
              <w:t xml:space="preserve">Karty pracy ucznia 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T. Rachwał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o szkole podstawowej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blicza geografii 3 - zakres rozszerzony, Maturalne karty prac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Marcin Świtoniak, Teresa Wieczorek, Roman Malarz, Tomasz Karasiewicz, Marek Więckowski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po szkole podstawowej</w:t>
            </w:r>
          </w:p>
        </w:tc>
      </w:tr>
      <w:tr>
        <w:trPr>
          <w:trHeight w:val="495" w:hRule="atLeast"/>
        </w:trPr>
        <w:tc>
          <w:tcPr>
            <w:tcW w:w="2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biologia 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iologia na czasie 2- zakres podstawowy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A.Helmin, Jolanta Holeczek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2R, 2S, 2EH, 2P, </w:t>
            </w:r>
          </w:p>
        </w:tc>
      </w:tr>
      <w:tr>
        <w:trPr>
          <w:trHeight w:val="495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iologia na czasie 2- zakres rozszerzony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R.Kozik, W. Zamachowski, M. Guzik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A, 2G, 2Ż, 2K, 3A, 3G, 3PG/G,3AE/A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iologia na czasie 3- zakres podstawowy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A. Pukacz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P, 3R,3S</w:t>
            </w:r>
          </w:p>
        </w:tc>
      </w:tr>
      <w:tr>
        <w:trPr>
          <w:trHeight w:val="495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iologia na czasie 3- zakres rozszerzony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F. Dubert, M. Guzik, A. Helmin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PG/G, 3G,3A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informatyka 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Informatyka na czasie 2. Podręcznik dla liceum ogólnokształcącego i technikum. Zakres podstawowy. 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J. Mazur, P.  Perekietka, Z. Talaga, J. Wierzbicki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                         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2          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iologia na czasie 4- zakres rozszerzony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F. Dubert, M. Jurgowiak</w:t>
            </w:r>
          </w:p>
        </w:tc>
        <w:tc>
          <w:tcPr>
            <w:tcW w:w="24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5PA, 5PG, 5PGH/G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zakres podstawowy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1 Podręcznik dla liceum ogólnokształcącego i technikum. Zakres podstawowy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kontynuacj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raz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2 Podręcznik dla liceum ogólnokształcącego i technikum. Zakres podstawowy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ański, L. Chańko, K. Wej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ński, L. Chańko, J.Czarnowska, G. Janocha, D. Ponczek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2 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zakres podstawowy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2 Podręcznik dla liceum ogólnokształcącego i technikum. Zakres podstawow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kontynuacj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raz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3 Podręcznik dla liceum ogólnokształcącego i technikum. Zakres podstawowy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ński, L. Chańko, J.Czarnowska, G. Janocha, D. Poncze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ański, L. Chańko, J.Czarnowska, G.Janocha, J.Wesołowska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3 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zakres podstawowy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3 Podręcznik dla liceum ogólnokształcącego i technikum. Zakres podstawowy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oraz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ATeMAtyka 4 Podręcznik dla liceum ogólnokształcącego i technikum. Zakres podstawow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ański, L. Chańko, J.Czarnowska, G. Janocha, D. Poncze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W. Babiański, L. Chańko, J.Czarnowska, J.Wesołowska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atematyka zakres podstawow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ATeMAtyka 4 Podręcznik dla liceum ogólnokształcącego i technikum. Zakres podstawow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W. Babiański, L. Chańko, J.Czarnowska, J.Wesołowsk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zakres rozszerzon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2 Podręcznik dla liceum ogólnokształcącego i technikum. Zakres podstawowy i rozszerzon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kontynuacj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raz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ATeMAtyka 3 Podręcznik dla liceum ogólnokształcącego i technikum. Zakres podstawowy i rozszerzo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ański, L. Chańko, J.Czarnowska, G.Janocha, D.Ponczek, J.Wesołowska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EH/E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matematyka zakres rozszerzony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ATeMAtyka 3 Podręcznik dla liceum ogólnokształcącego i technikum. Zakres podstawowy i rozszerzony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(kontynuacja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raz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ATeMAtyka 4 Podręcznik dla liceum ogólnokształcącego i technikum. Zakres podstawowy i rozszerzony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ański, L. Chańko, J.Czarnowska, G.Janocha, D.Ponczek, J.Wesołowsk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W. Babiański, L. Chańko, J.Czarnowska, J.Wesołowska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Nowa Era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AE/E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fizyka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dkryć fizykę” - zakres podstawowy cz. 1 i cz. 2 (dla absolwenta szkoły podstawowej, stara edycja do 2024)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. Braun, W. Śliwa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fizyka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dkryć fizykę” - zakres podstawowy cz. 3 (dla absolwenta szkoły podstawowej, stara edycja do 2024)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M. Braun, W. Śliwa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Nowa Era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Przedmioty ogólnokształcące - jęz. angielski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9"/>
        <w:gridCol w:w="2146"/>
        <w:gridCol w:w="6244"/>
        <w:gridCol w:w="2460"/>
        <w:gridCol w:w="1921"/>
      </w:tblGrid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Klasa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Całość/ grupa 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Tytuł podręcznika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utor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Wydawnictwo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P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1/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podręcznika z kl.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podręcznika z kl.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R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A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 [analityk]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 [spedytor]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Repetytorium z języka angielskiego dla liceów i techników poziom podstawowy z materiałem rozszerzonym Tom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Repetytorium z języka angielskiego dla liceów i techników poziom podstawowy z materiałem rozszerzonym Tom 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PEARSON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A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 [analityk]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 [spedytor]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Impulse 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. Cole, K. Kotorowicz-Jasińsk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Macmillan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70AD47" w:themeColor="accent6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Impulse 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. Cole, K. Kotorowicz-Jasińsk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Macmillan</w:t>
            </w:r>
          </w:p>
        </w:tc>
      </w:tr>
      <w:tr>
        <w:trPr>
          <w:trHeight w:val="2685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P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Oxford Repetytorium Maturzysty Student Book. Poziom podstawowy i rozszerzony. (Niebieska okładka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Dorota Borkowska, Rachel Evans, Alastair Lane, Chris Speck, Joanna Szuwart, Nick Thorner, Brigit Viney, Catherine Zgouras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B050"/>
              </w:rPr>
              <w:t>Konsultacja: Ilona Gąsiorkiewicz-Kozłowsk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Oxford 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podręcznika z kl.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R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1/2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podręcznika z kl.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podręcznika z kl.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Impulse 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. Cole, K. Kotorowicz-Jasińsk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Macmillan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3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kontynuacja podręcznika z kl.2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2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podręcznika z kl.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EH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1/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repetytorium z kl.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" w:eastAsiaTheme="minorEastAsia"/>
                <w:color w:val="00B050"/>
              </w:rPr>
              <w:t>Kontynuacja podręcznika z kl. 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K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P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R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4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5A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1/2 [analityk]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2/2 [ekonomista]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70AD47" w:themeColor="accent6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 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5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podręcznika z kl.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5P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z kl.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5R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repetytorium z języka angielskiego poziom podstawowy/rozszerzon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>
          <w:trHeight w:val="49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5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całość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Kontynuacja repetytorium maturalnego z kl.4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/>
          <w:color w:val="000000" w:themeColor="text1"/>
        </w:rPr>
        <w:t>Do przedmiotów: wychowanie fizyczne, edukacja policyjna i dietetyka i fitness podręczniki nie obowiązują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37" w:before="0" w:after="1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/>
    </w:tblPr>
    <w:tblGrid>
      <w:gridCol w:w="4650"/>
      <w:gridCol w:w="4650"/>
      <w:gridCol w:w="4650"/>
    </w:tblGrid>
    <w:tr>
      <w:trPr/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/>
    </w:tblPr>
    <w:tblGrid>
      <w:gridCol w:w="4650"/>
      <w:gridCol w:w="4650"/>
      <w:gridCol w:w="4650"/>
    </w:tblGrid>
    <w:tr>
      <w:trPr/>
      <w:tc>
        <w:tcPr>
          <w:tcW w:w="46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c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86c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86c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86c5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86c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c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6c5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86c5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23A7EF38E2A34F867101067F49405D" ma:contentTypeVersion="8" ma:contentTypeDescription="Utwórz nowy dokument." ma:contentTypeScope="" ma:versionID="48d3e3a62fbdaa3202c438ee20c83656">
  <xsd:schema xmlns:xsd="http://www.w3.org/2001/XMLSchema" xmlns:xs="http://www.w3.org/2001/XMLSchema" xmlns:p="http://schemas.microsoft.com/office/2006/metadata/properties" xmlns:ns2="a216c78f-e83e-4e0a-8d5e-bcf445ac8232" xmlns:ns3="45a1bb19-a0a4-4f51-a159-c6c7271cc490" targetNamespace="http://schemas.microsoft.com/office/2006/metadata/properties" ma:root="true" ma:fieldsID="eb66070c881a5f9a9389760e7ebab104" ns2:_="" ns3:_="">
    <xsd:import namespace="a216c78f-e83e-4e0a-8d5e-bcf445ac8232"/>
    <xsd:import namespace="45a1bb19-a0a4-4f51-a159-c6c7271cc4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6c78f-e83e-4e0a-8d5e-bcf445ac82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1bb19-a0a4-4f51-a159-c6c7271cc4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01B39C7-4ADA-4376-AF07-1461AF9B6C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6c78f-e83e-4e0a-8d5e-bcf445ac8232"/>
    <ds:schemaRef ds:uri="45a1bb19-a0a4-4f51-a159-c6c7271cc4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E0D945-AA7A-44D2-BC15-F1C8303F60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86C653-9741-438C-A203-2ABDFE08F7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8</Words>
  <Characters>7852</Characters>
  <CharactersWithSpaces>91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4:00Z</dcterms:created>
  <dc:creator>Maria Mendela</dc:creator>
  <dc:description/>
  <dc:language>en-US</dc:language>
  <cp:lastModifiedBy>Dubnatty</cp:lastModifiedBy>
  <cp:lastPrinted>2024-06-18T13:09:00Z</cp:lastPrinted>
  <dcterms:modified xsi:type="dcterms:W3CDTF">2025-08-1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3A7EF38E2A34F867101067F49405D</vt:lpwstr>
  </property>
</Properties>
</file>