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SZKOLNY ZESTAW PODRĘCZNIKÓW W ROKU SZKOLNYM 2025/2026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KLASY II - V</w:t>
      </w:r>
    </w:p>
    <w:p>
      <w:pPr>
        <w:pStyle w:val="Normal"/>
        <w:spacing w:lineRule="auto" w:line="256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  <w:t>Przedmioty zawodowe</w:t>
      </w:r>
    </w:p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żywienia i usług gastronomicznych</w:t>
      </w:r>
    </w:p>
    <w:tbl>
      <w:tblPr>
        <w:tblW w:w="140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7"/>
        <w:gridCol w:w="4785"/>
        <w:gridCol w:w="1741"/>
        <w:gridCol w:w="236"/>
        <w:gridCol w:w="1842"/>
        <w:gridCol w:w="1461"/>
      </w:tblGrid>
      <w:tr>
        <w:trPr>
          <w:trHeight w:val="28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Przedmiot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Nazwa podręcznika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Autor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Wydawnictwo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Klasa 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technika i bezpieczeństwo w gastronomii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ezpieczeństwo i higiena pracy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ukała, K.Szczęch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WSiP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technologia gastronomiczna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z towaroznawstwem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Technologia gastronomiczna z towaroznawstwem. Przygotowywanie i wydawanie dań. Kwalifikacja HGT.02. Podręcznik część 2  + ćwiczen</w:t>
            </w:r>
            <w:r>
              <w:rPr>
                <w:rFonts w:eastAsia="" w:eastAsiaTheme="minorEastAsia"/>
                <w:color w:val="000000" w:themeColor="text1"/>
                <w:sz w:val="24"/>
                <w:szCs w:val="24"/>
              </w:rPr>
              <w:t>ia Zeszyt GASTROnomiczny. HGT.02. cz.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. Konarzewska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WSiP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zasady żywienia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Zasady żywienia. Podręcznik część I i II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.Czerwiński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WSiP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, 3, i 4 </w:t>
            </w:r>
          </w:p>
        </w:tc>
      </w:tr>
      <w:tr>
        <w:trPr>
          <w:trHeight w:val="55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racownia gastronomiczna - zajęcia praktyczne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rak podręcznika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usługi gastronomiczne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Usługi gastronomiczne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. Kmiołek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WSiP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4  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lanowanie żywienia i produkcji gastronomicznej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brak podręcznika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sługa klienta w gastronomii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Usługi gastronomiczne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. Kmiołek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Pozostałe podręczniki kl.2,3,4 zostaną podane we wrześniu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eksploatacji portów i terminali</w:t>
      </w:r>
    </w:p>
    <w:tbl>
      <w:tblPr>
        <w:tblW w:w="142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4045"/>
        <w:gridCol w:w="2565"/>
        <w:gridCol w:w="2022"/>
        <w:gridCol w:w="1546"/>
      </w:tblGrid>
      <w:tr>
        <w:trPr>
          <w:trHeight w:val="821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procesy magazynowe w portach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i terminalach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rganizowanie i monitorowanie procesów magazynowych. Podręcznik do nauki zawodu technik spedytor.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A. Rożej, J. Stolarski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J. Śliżewska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WSiP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3 i 4 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bsługa magazynów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Zapasy i magazynowanie. Tom II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Podręcznik do kształcenia w zawodzie technik logistyk.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A. Niemczyk 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Biblioteka Logistyka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3 i 4 </w:t>
            </w:r>
          </w:p>
        </w:tc>
      </w:tr>
      <w:tr>
        <w:trPr>
          <w:trHeight w:val="278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transport w portach i terminalach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Środki transportu – część I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R. Kasperczyk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ifin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/>
        <w:br/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hotelarstwa  - kl. 4</w:t>
      </w:r>
    </w:p>
    <w:tbl>
      <w:tblPr>
        <w:tblW w:w="1369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668"/>
        <w:gridCol w:w="2567"/>
        <w:gridCol w:w="1702"/>
        <w:gridCol w:w="922"/>
      </w:tblGrid>
      <w:tr>
        <w:trPr>
          <w:trHeight w:val="672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Przedmiot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Nazwa podręcznika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Autor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Wydawnictwo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Klasa </w:t>
            </w:r>
          </w:p>
        </w:tc>
      </w:tr>
      <w:tr>
        <w:trPr>
          <w:trHeight w:val="54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rganizacja usług dodatkowych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bsługa gości w obiekcie świadczącym usługi hotelarskie. Cz. 1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. Granecka-Wrzosek, W. Drogo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sługa informatyczna w hotelarstwie – zaj prakt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sługa informatyczna w hotelarstw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. Milewska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. Stasi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sługa konsumenta - zaj. prakt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Obsługa konsumenta.  Cz. 2.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J. Duda, S. Krzywd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REA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sługa gości w recepcji – zaj.prakt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Realizacja usług w recepcji.  Cz. 2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B. Cymańska-Garbowska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D. Witrykus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G. Wolak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Rezerwacja usług hotelarskich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Rezerwacja usług hotelarskich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Drogo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</w:rPr>
        <w:t>technik ekonomista, technik spedytor, technik analityk, kl. 2,3,4 - podręczniki do przedmiotów zawodowych podane będą we wrześniu br.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spedytor - informacje będą podane we wrześniu</w:t>
      </w:r>
    </w:p>
    <w:tbl>
      <w:tblPr>
        <w:tblW w:w="1369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668"/>
        <w:gridCol w:w="2567"/>
        <w:gridCol w:w="1277"/>
        <w:gridCol w:w="1347"/>
      </w:tblGrid>
      <w:tr>
        <w:trPr>
          <w:trHeight w:val="54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Przedmiot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Nazwa podręcznika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Autor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Wydawnictwo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Klasa 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lanowanie realizacji procesów spedycyjnych i transportowyc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sty przygotowujące do egzaminu z kwalifikacji SPL.05. Organizacja transportu oraz obsługa klientów i kontrahentów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5C5C5C"/>
                <w:sz w:val="18"/>
                <w:szCs w:val="18"/>
              </w:rPr>
              <w:t xml:space="preserve">Dorota Szymczyńska, </w:t>
            </w:r>
            <w:r>
              <w:rPr/>
              <w:br/>
            </w:r>
            <w:r>
              <w:rPr>
                <w:rFonts w:eastAsia="Arial" w:cs="Arial" w:ascii="Arial" w:hAnsi="Arial"/>
                <w:color w:val="5C5C5C"/>
                <w:sz w:val="18"/>
                <w:szCs w:val="18"/>
              </w:rPr>
              <w:t>Artur 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empi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 i 5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lanowanie realizacji procesów spedycyjnych i transportowyc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sty przygotowujące do egzaminu z kwalifikacji SPL.04. Organizacja transport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5C5C5C"/>
                <w:sz w:val="18"/>
                <w:szCs w:val="18"/>
              </w:rPr>
              <w:t>Dorota Szymczyń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empi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 w:themeColor="text1"/>
                <w:sz w:val="18"/>
                <w:szCs w:val="18"/>
              </w:rPr>
              <w:t>kalkulowanie cen i dokumentowanie realizacji procesów transportowych i spedycyjnych - zajęcia praktyczne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Testy przygotowujące do egzaminu z kwalifikacji AU.32. Organizacja transportu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5C5C5C"/>
                <w:sz w:val="18"/>
                <w:szCs w:val="18"/>
              </w:rPr>
              <w:t>Dorota Szymczyńsk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empi2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,4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technik analityk - informacje będą podane we wrześniu</w:t>
      </w:r>
    </w:p>
    <w:tbl>
      <w:tblPr>
        <w:tblW w:w="1369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668"/>
        <w:gridCol w:w="2567"/>
        <w:gridCol w:w="1277"/>
        <w:gridCol w:w="1347"/>
      </w:tblGrid>
      <w:tr>
        <w:trPr>
          <w:trHeight w:val="54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Przedmiot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Nazwa podręcznika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Autor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Wydawnictwo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Klasa 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b/>
          <w:color w:val="000000" w:themeColor="text1"/>
          <w:sz w:val="24"/>
          <w:szCs w:val="24"/>
        </w:rPr>
        <w:t>Do przedmiotów: wychowanie fizyczne, edukacja policyjna i dietetyka i fitness podręczniki nie obowiązują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highlight w:val="yellow"/>
          <w:u w:val="single"/>
        </w:rPr>
        <w:t>Przedmioty zawodowe - język angielski zawodowy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2025/202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chnik analityk: </w:t>
      </w:r>
      <w:r>
        <w:rPr>
          <w:rFonts w:eastAsia="Times New Roman" w:cs="Times New Roman" w:ascii="Times New Roman" w:hAnsi="Times New Roman"/>
          <w:sz w:val="28"/>
          <w:szCs w:val="28"/>
        </w:rPr>
        <w:t>bez podręczni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echnik eksploatacji portów i terminali: </w:t>
      </w:r>
      <w:r>
        <w:rPr>
          <w:rFonts w:eastAsia="Times New Roman" w:cs="Times New Roman" w:ascii="Times New Roman" w:hAnsi="Times New Roman"/>
          <w:sz w:val="28"/>
          <w:szCs w:val="28"/>
        </w:rPr>
        <w:t>bez podręczni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pozostałych zawodach podręczniki do j. angielskiego zawodowego zostaną podane we wrześni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lasy posiadające podręcznik 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kontynuacja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/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650"/>
      <w:gridCol w:w="4650"/>
      <w:gridCol w:w="4650"/>
    </w:tblGrid>
    <w:tr>
      <w:trPr/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23A7EF38E2A34F867101067F49405D" ma:contentTypeVersion="8" ma:contentTypeDescription="Utwórz nowy dokument." ma:contentTypeScope="" ma:versionID="48d3e3a62fbdaa3202c438ee20c83656">
  <xsd:schema xmlns:xsd="http://www.w3.org/2001/XMLSchema" xmlns:xs="http://www.w3.org/2001/XMLSchema" xmlns:p="http://schemas.microsoft.com/office/2006/metadata/properties" xmlns:ns2="a216c78f-e83e-4e0a-8d5e-bcf445ac8232" xmlns:ns3="45a1bb19-a0a4-4f51-a159-c6c7271cc490" targetNamespace="http://schemas.microsoft.com/office/2006/metadata/properties" ma:root="true" ma:fieldsID="eb66070c881a5f9a9389760e7ebab104" ns2:_="" ns3:_="">
    <xsd:import namespace="a216c78f-e83e-4e0a-8d5e-bcf445ac8232"/>
    <xsd:import namespace="45a1bb19-a0a4-4f51-a159-c6c7271cc4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6c78f-e83e-4e0a-8d5e-bcf445ac82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1bb19-a0a4-4f51-a159-c6c7271cc4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86C653-9741-438C-A203-2ABDFE08F70D}">
  <ds:schemaRefs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a216c78f-e83e-4e0a-8d5e-bcf445ac8232"/>
    <ds:schemaRef ds:uri="http://purl.org/dc/elements/1.1/"/>
    <ds:schemaRef ds:uri="http://purl.org/dc/terms/"/>
    <ds:schemaRef ds:uri="http://schemas.openxmlformats.org/package/2006/metadata/core-properties"/>
    <ds:schemaRef ds:uri="45a1bb19-a0a4-4f51-a159-c6c7271cc49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01B39C7-4ADA-4376-AF07-1461AF9B6C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6c78f-e83e-4e0a-8d5e-bcf445ac8232"/>
    <ds:schemaRef ds:uri="45a1bb19-a0a4-4f51-a159-c6c7271cc4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E0D945-AA7A-44D2-BC15-F1C8303F60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3:00Z</dcterms:created>
  <dc:creator>Maria Mendela</dc:creator>
  <dc:description/>
  <dc:language>en-US</dc:language>
  <cp:lastModifiedBy>Maria Mendela</cp:lastModifiedBy>
  <cp:lastPrinted>2024-06-18T13:09:00Z</cp:lastPrinted>
  <dcterms:modified xsi:type="dcterms:W3CDTF">2025-07-0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3A7EF38E2A34F867101067F49405D</vt:lpwstr>
  </property>
</Properties>
</file>