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SZKOLNY ZESTAW PODRĘCZNIKÓW W ROKU SZKOLNYM 2025/2026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KLASY PIERWSZE  5 LETNIE TECHNIKUM 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PRZEDMIOTY OGÓLNOKSZTAŁCĄCE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(Informacja: na początku roku szkolnego w szkole odbywa się kiermasz podręczników, na którym</w:t>
      </w:r>
      <w:r>
        <w:rPr>
          <w:b/>
        </w:rPr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można zakupić podręczniki używane od uczniów ze starszych klas)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libri"/>
          <w:color w:val="000000" w:themeColor="text1"/>
        </w:rPr>
        <w:t xml:space="preserve"> </w:t>
      </w:r>
    </w:p>
    <w:tbl>
      <w:tblPr>
        <w:tblStyle w:val="Tabela-Siatka"/>
        <w:tblW w:w="14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700"/>
        <w:gridCol w:w="345"/>
        <w:gridCol w:w="3602"/>
        <w:gridCol w:w="2139"/>
        <w:gridCol w:w="1511"/>
        <w:gridCol w:w="1824"/>
        <w:gridCol w:w="1342"/>
        <w:gridCol w:w="28"/>
      </w:tblGrid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p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dmiot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azwa podręcznika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Autor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awnictwo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pols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dręczniki zostaną podane we wrześ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ilozofia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potkanie z filozofią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Bokiniec, S. Zielka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3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24"/>
                <w:szCs w:val="24"/>
                <w:lang w:val="pl-PL" w:eastAsia="en-US" w:bidi="ar-SA"/>
              </w:rPr>
              <w:t xml:space="preserve">j. angielski  </w:t>
            </w:r>
          </w:p>
        </w:tc>
        <w:tc>
          <w:tcPr>
            <w:tcW w:w="10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24"/>
                <w:szCs w:val="24"/>
                <w:lang w:val="pl-PL" w:eastAsia="en-US" w:bidi="ar-SA"/>
              </w:rPr>
              <w:t>Podręczniki zostaną podane we wrześniu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4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niemiec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elttour Deutsch  Neu (1)</w:t>
            </w:r>
          </w:p>
        </w:tc>
        <w:tc>
          <w:tcPr>
            <w:tcW w:w="15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S. Mróz - Dwornikowska, </w:t>
            </w:r>
          </w:p>
        </w:tc>
        <w:tc>
          <w:tcPr>
            <w:tcW w:w="3194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ęzyk hiszpański 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Descubre 1. </w:t>
            </w:r>
          </w:p>
        </w:tc>
        <w:tc>
          <w:tcPr>
            <w:tcW w:w="15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Spychała, X. P. Lopez, A. Dudziak-Szukała, A. Kaźmierczak, J. C. Garcia Gonzales</w:t>
            </w:r>
          </w:p>
        </w:tc>
        <w:tc>
          <w:tcPr>
            <w:tcW w:w="3194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Draco 996/1/2019 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6.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j. francuski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En action 1 (A1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fr-FR" w:eastAsia="en-US" w:bidi="ar-SA"/>
              </w:rPr>
              <w:t>Fabienne Gallon             Céline Himbe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achette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7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znać przeszłość 1. Podręcznik do historii dla liceum ogólnokształcącego i technikum. Zakres podstawowy. Edycja 202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Uwaga!  Lepiej wstrzymać się z zakupem podręcznika, być może nie wszystkie klasy pierwsze będą go potrzebować!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Pawlak, A. Szweda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8.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nformatyka</w:t>
            </w:r>
          </w:p>
        </w:tc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Informatyka na czasie 1. Edycja 2024. ISBN: 9788326750359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 Janusz, Perekietka Paweł, Talaga Zbigniew, Wierzbicki Janusz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9.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edukacja dla bezpieczeństwa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Żyję i działam BEZPIECZNIE-podręcznik do edukacji dla liceum ogólnokształcącego i technikum . Rok wydania 2023r.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Słoma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0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religia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 źródeł wolności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s. T. Panuś, ks. A.Kielian, E. Maniecka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yd. św. Stanisława BM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hemia zakres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To jest chemia 1.  Zakres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itwin Maria, Styka-Wlazło Szarota, Szymońska Joan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tbl>
            <w:tblPr>
              <w:tblStyle w:val="Tabela-Siatka"/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Roboto" w:hAnsi="Roboto" w:eastAsia="Roboto" w:cs="Roboto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2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eograf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podstawow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E Oblicza geografii cz.1 zakres podstawowy edycja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arty pracy ucznia 1 zostaną podane we wrześ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R. Malarz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eograf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rozszerzony (t. hotelarstwa, t. porty i terminale, t. spedytor)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E Oblicza geografii cz.1 zakres rozszerzony edycja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uralne Karty Pracy 1 zostaną podane we wrześniu nie są jeszcze dostęp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. Malarz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4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iologia zakres podstawowy 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Biologia na czasie1. Podręcznik Liceum Technikum. Zakres podstawowy.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nna Helmin, Jolanta Holeczek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iologia zakres rozszerzony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t. żywienia i usług gastronomicznych, t. analityk )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Biologia na czasie 1. Podręcznik Liceum Technikum. Zakres rozszerzony.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rek Guzik, Ryszard Kozik, Agnieszka Krotke, Renata Matuszewska, Anna Tyc, Władysław Zamachowsk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ematyka zakres podstawow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MATeMAtyka 1 Podręcznik dla liceum ogólnokształcącego i techniku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akres podstawow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Babiański, L. Chańko, K. We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ematyka zakres rozszerzony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MATeMAtyka 1 Podręcznik dla liceum ogólnokształcącego i techniku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kres podstawowy i rozsz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. Babiański, L. Chańko, K. We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iznes i zarządzanie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iznes i zarządzanie, zakres podstawowy, podręcznik i ćwiczenia, rok wyd. 2025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Musialkiewicz, G.Kwiatkowsk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nomik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Do przedmiotów: wychowanie fizyczne, edukacja policyjna i dietetyka i fitness podręczniki nie obowiązują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>
        <w:trHeight w:val="300" w:hRule="atLeast"/>
      </w:trPr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0c8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0c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0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0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23A7EF38E2A34F867101067F49405D" ma:contentTypeVersion="8" ma:contentTypeDescription="Utwórz nowy dokument." ma:contentTypeScope="" ma:versionID="48d3e3a62fbdaa3202c438ee20c83656">
  <xsd:schema xmlns:xsd="http://www.w3.org/2001/XMLSchema" xmlns:xs="http://www.w3.org/2001/XMLSchema" xmlns:p="http://schemas.microsoft.com/office/2006/metadata/properties" xmlns:ns2="a216c78f-e83e-4e0a-8d5e-bcf445ac8232" xmlns:ns3="45a1bb19-a0a4-4f51-a159-c6c7271cc490" targetNamespace="http://schemas.microsoft.com/office/2006/metadata/properties" ma:root="true" ma:fieldsID="eb66070c881a5f9a9389760e7ebab104" ns2:_="" ns3:_="">
    <xsd:import namespace="a216c78f-e83e-4e0a-8d5e-bcf445ac8232"/>
    <xsd:import namespace="45a1bb19-a0a4-4f51-a159-c6c7271cc4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6c78f-e83e-4e0a-8d5e-bcf445ac82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1bb19-a0a4-4f51-a159-c6c7271cc4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20DA9AF-0F22-407B-964C-2D3D01BB2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6c78f-e83e-4e0a-8d5e-bcf445ac8232"/>
    <ds:schemaRef ds:uri="45a1bb19-a0a4-4f51-a159-c6c7271cc4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788F63-4DB9-41FB-B96B-8ACE15C86E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3676F8-5943-4D85-B8CA-F7611053F976}">
  <ds:schemaRefs>
    <ds:schemaRef ds:uri="http://schemas.openxmlformats.org/package/2006/metadata/core-properties"/>
    <ds:schemaRef ds:uri="http://purl.org/dc/dcmitype/"/>
    <ds:schemaRef ds:uri="45a1bb19-a0a4-4f51-a159-c6c7271cc490"/>
    <ds:schemaRef ds:uri="http://www.w3.org/XML/1998/namespace"/>
    <ds:schemaRef ds:uri="http://schemas.microsoft.com/office/infopath/2007/PartnerControls"/>
    <ds:schemaRef ds:uri="a216c78f-e83e-4e0a-8d5e-bcf445ac8232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5:00Z</dcterms:created>
  <dc:creator>Robert Kalina</dc:creator>
  <dc:description/>
  <dc:language>en-US</dc:language>
  <cp:lastModifiedBy>Maria Mendela</cp:lastModifiedBy>
  <dcterms:modified xsi:type="dcterms:W3CDTF">2025-07-0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3A7EF38E2A34F867101067F49405D</vt:lpwstr>
  </property>
</Properties>
</file>