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</w:rPr>
        <w:t>SZKOLNY ZESTAW PODRĘCZNIKÓW W ROKU SZKOLNYM 2025/2026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 xml:space="preserve">KLASY PIERWSZE  5 LETNIE TECHNIKUM  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>PRZEDMIOTY OGÓLNOKSZTAŁCĄCE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  <w:t>(Informacja: na początku roku szkolnego w szkole odbywa się kiermasz podręczników, na którym</w:t>
      </w:r>
      <w:r>
        <w:rPr>
          <w:b/>
        </w:rPr>
        <w:br/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  <w:t>można zakupić podręczniki używane od uczniów ze starszych klas)</w:t>
      </w:r>
    </w:p>
    <w:p>
      <w:pPr>
        <w:pStyle w:val="Normal"/>
        <w:spacing w:lineRule="auto" w:line="25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lineRule="auto" w:line="256"/>
        <w:rPr/>
      </w:pPr>
      <w:r>
        <w:rPr>
          <w:rFonts w:eastAsia="Calibri" w:cs="Calibri"/>
          <w:color w:val="000000" w:themeColor="text1"/>
        </w:rPr>
        <w:t xml:space="preserve"> </w:t>
      </w:r>
    </w:p>
    <w:tbl>
      <w:tblPr>
        <w:tblStyle w:val="Tabela-Siatka"/>
        <w:tblW w:w="142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700"/>
        <w:gridCol w:w="345"/>
        <w:gridCol w:w="3602"/>
        <w:gridCol w:w="2139"/>
        <w:gridCol w:w="1511"/>
        <w:gridCol w:w="1824"/>
        <w:gridCol w:w="1342"/>
        <w:gridCol w:w="28"/>
      </w:tblGrid>
      <w:tr>
        <w:trPr>
          <w:trHeight w:val="28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Lp. 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Przedmiot </w:t>
            </w:r>
          </w:p>
        </w:tc>
        <w:tc>
          <w:tcPr>
            <w:tcW w:w="5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Nazwa podręcznika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Autor 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Wydawnictwo 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1. 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j. polski </w:t>
            </w:r>
          </w:p>
        </w:tc>
        <w:tc>
          <w:tcPr>
            <w:tcW w:w="5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odręczniki zostaną podane we wrześn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filozofia</w:t>
            </w:r>
          </w:p>
        </w:tc>
        <w:tc>
          <w:tcPr>
            <w:tcW w:w="5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Spotkanie z filozofią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M. Bokiniec, S. Zielka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3. 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70AD47" w:themeColor="accent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AD47" w:themeColor="accent6"/>
                <w:kern w:val="0"/>
                <w:sz w:val="24"/>
                <w:szCs w:val="24"/>
                <w:lang w:val="pl-PL" w:eastAsia="en-US" w:bidi="ar-SA"/>
              </w:rPr>
              <w:t xml:space="preserve">j. angielski  </w:t>
            </w:r>
          </w:p>
        </w:tc>
        <w:tc>
          <w:tcPr>
            <w:tcW w:w="10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70AD47" w:themeColor="accent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AD47" w:themeColor="accent6"/>
                <w:kern w:val="0"/>
                <w:sz w:val="24"/>
                <w:szCs w:val="24"/>
                <w:lang w:val="pl-PL" w:eastAsia="en-US" w:bidi="ar-SA"/>
              </w:rPr>
              <w:t>Podręczniki zostaną podane we wrześniu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4.  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j. niemiecki </w:t>
            </w:r>
          </w:p>
        </w:tc>
        <w:tc>
          <w:tcPr>
            <w:tcW w:w="5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Welttour Deutsch  Neu (1)</w:t>
            </w:r>
          </w:p>
        </w:tc>
        <w:tc>
          <w:tcPr>
            <w:tcW w:w="15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S. Mróz - Dwornikowska, </w:t>
            </w:r>
          </w:p>
        </w:tc>
        <w:tc>
          <w:tcPr>
            <w:tcW w:w="3194" w:type="dxa"/>
            <w:gridSpan w:val="3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Nowa Era 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język hiszpański  </w:t>
            </w:r>
          </w:p>
        </w:tc>
        <w:tc>
          <w:tcPr>
            <w:tcW w:w="5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Descubre 1. </w:t>
            </w:r>
          </w:p>
        </w:tc>
        <w:tc>
          <w:tcPr>
            <w:tcW w:w="15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M. Spychała, X. P. Lopez, A. Dudziak-Szukała, A. Kaźmierczak, J. C. Garcia Gonzales</w:t>
            </w:r>
          </w:p>
        </w:tc>
        <w:tc>
          <w:tcPr>
            <w:tcW w:w="3194" w:type="dxa"/>
            <w:gridSpan w:val="3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Draco 996/1/2019 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6. 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j. francuski </w:t>
            </w:r>
          </w:p>
        </w:tc>
        <w:tc>
          <w:tcPr>
            <w:tcW w:w="5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En action 1 (A1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szCs w:val="24"/>
                <w:lang w:val="fr-FR" w:eastAsia="en-US" w:bidi="ar-SA"/>
              </w:rPr>
              <w:t>Fabienne Gallon             Céline Himber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Hachette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7.  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historia </w:t>
            </w:r>
          </w:p>
        </w:tc>
        <w:tc>
          <w:tcPr>
            <w:tcW w:w="5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oznać przeszłość 1. Podręcznik do historii dla liceum ogólnokształcącego i technikum. Zakres podstawowy. Edycja 2024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(Uwaga!  Lepiej wstrzymać się z zakupem podręcznika, być może nie wszystkie klasy pierwsze będą go potrzebować!)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M. Pawlak, A. Szweda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Nowa Era 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8.  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informatyka</w:t>
            </w:r>
          </w:p>
        </w:tc>
        <w:tc>
          <w:tcPr>
            <w:tcW w:w="5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NOWA Informatyka na czasie 1. Edycja 2024. ISBN: 9788326750359.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Mazur Janusz, Perekietka Paweł, Talaga Zbigniew, Wierzbicki Janusz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9.    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edukacja dla bezpieczeństwa </w:t>
            </w:r>
          </w:p>
        </w:tc>
        <w:tc>
          <w:tcPr>
            <w:tcW w:w="3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Żyję i działam BEZPIECZNIE-podręcznik do edukacji dla liceum ogólnokształcącego i technikum . Rok wydania 2023r. </w:t>
            </w:r>
          </w:p>
        </w:tc>
        <w:tc>
          <w:tcPr>
            <w:tcW w:w="5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J. Słoma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Nowa Era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10.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religia </w:t>
            </w:r>
          </w:p>
        </w:tc>
        <w:tc>
          <w:tcPr>
            <w:tcW w:w="3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U źródeł wolności</w:t>
            </w:r>
          </w:p>
        </w:tc>
        <w:tc>
          <w:tcPr>
            <w:tcW w:w="5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ks. T. Panuś, ks. A.Kielian, E. Maniecka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Wyd. św. Stanisława BM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chemia zakres rozszerzo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3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Nowa To jest chemia 1.  Zakres rozszerzo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5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Litwin Maria, Styka-Wlazło Szarota, Szymońska Joann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  <w:tbl>
            <w:tblPr>
              <w:tblStyle w:val="Tabela-Siatka"/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6a0" w:noHBand="1" w:noVBand="1" w:firstColumn="1" w:lastRow="0" w:lastColumn="0" w:firstRow="1"/>
            </w:tblPr>
            <w:tblGrid>
              <w:gridCol w:w="5280"/>
            </w:tblGrid>
            <w:tr>
              <w:trPr/>
              <w:tc>
                <w:tcPr>
                  <w:tcW w:w="52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Roboto" w:hAnsi="Roboto" w:eastAsia="Roboto" w:cs="Roboto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  <w:br/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12.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geograf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zakres podstawowy</w:t>
            </w:r>
          </w:p>
        </w:tc>
        <w:tc>
          <w:tcPr>
            <w:tcW w:w="3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NOWE Oblicza geografii cz.1 zakres podstawowy edycja 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Karty pracy ucznia 1 zostaną podane we wrześn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5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R. Malarz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Nowa Era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geograf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zakres rozszerzony (t. hotelarstwa, t. porty i terminale, t. spedytor)</w:t>
            </w:r>
          </w:p>
        </w:tc>
        <w:tc>
          <w:tcPr>
            <w:tcW w:w="3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NOWE Oblicza geografii cz.1 zakres rozszerzony edycja 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Maturalne Karty Pracy 1 zostaną podane we wrześniu nie są jeszcze dostęp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R. Malarz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Nowa Era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14.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biologia zakres podstawowy </w:t>
            </w:r>
          </w:p>
        </w:tc>
        <w:tc>
          <w:tcPr>
            <w:tcW w:w="3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NOWA Biologia na czasie1. Podręcznik Liceum Technikum. Zakres podstawowy.</w:t>
            </w:r>
          </w:p>
        </w:tc>
        <w:tc>
          <w:tcPr>
            <w:tcW w:w="5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Anna Helmin, Jolanta Holeczek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>biologia zakres rozszerzony</w:t>
            </w:r>
          </w:p>
        </w:tc>
        <w:tc>
          <w:tcPr>
            <w:tcW w:w="3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NOWA Biologia na czasie 1. Podręcznik Liceum Technikum. Zakres rozszerzony.</w:t>
            </w:r>
          </w:p>
        </w:tc>
        <w:tc>
          <w:tcPr>
            <w:tcW w:w="5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Marek Guzik, Ryszard Kozik, Agnieszka Krotke, Renata Matuszewska, Anna Tyc, Władysław Zamachowski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1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matematyka zakres podstawowy</w:t>
            </w:r>
          </w:p>
        </w:tc>
        <w:tc>
          <w:tcPr>
            <w:tcW w:w="3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MATeMAtyka 1 Podręcznik dla liceum ogólnokształcącego i techniku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Zakres podstawow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5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W. Babiański, L. Chańko, K. Wej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Nowa Era 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1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matematyka zakres rozszerzony</w:t>
            </w:r>
          </w:p>
        </w:tc>
        <w:tc>
          <w:tcPr>
            <w:tcW w:w="3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MATeMAtyka 1 Podręcznik dla liceum ogólnokształcącego i techniku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Zakres podstawowy i rozszerzo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5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W. Babiański, L. Chańko, K. Wej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Nowa Era 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Biznes i zarządzanie</w:t>
            </w:r>
          </w:p>
        </w:tc>
        <w:tc>
          <w:tcPr>
            <w:tcW w:w="3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Biznes i zarządzanie, zakres podstawowy, podręcznik i ćwiczenia, rok wyd. 2025</w:t>
            </w:r>
          </w:p>
        </w:tc>
        <w:tc>
          <w:tcPr>
            <w:tcW w:w="5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J. Musialkiewicz, G.Kwiatkowski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Ekonomik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Do przedmiotów: wychowanie fizyczne, edukacja policyjna i dietetyka i fitness podręczniki nie obowiązują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650"/>
      <w:gridCol w:w="4650"/>
      <w:gridCol w:w="4650"/>
    </w:tblGrid>
    <w:tr>
      <w:trPr>
        <w:trHeight w:val="300" w:hRule="atLeast"/>
      </w:trPr>
      <w:tc>
        <w:tcPr>
          <w:tcW w:w="465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465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5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650"/>
      <w:gridCol w:w="4650"/>
      <w:gridCol w:w="4650"/>
    </w:tblGrid>
    <w:tr>
      <w:trPr>
        <w:trHeight w:val="300" w:hRule="atLeast"/>
      </w:trPr>
      <w:tc>
        <w:tcPr>
          <w:tcW w:w="465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465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5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a0c8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a0c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a0c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a0c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023A7EF38E2A34F867101067F49405D" ma:contentTypeVersion="8" ma:contentTypeDescription="Utwórz nowy dokument." ma:contentTypeScope="" ma:versionID="48d3e3a62fbdaa3202c438ee20c83656">
  <xsd:schema xmlns:xsd="http://www.w3.org/2001/XMLSchema" xmlns:xs="http://www.w3.org/2001/XMLSchema" xmlns:p="http://schemas.microsoft.com/office/2006/metadata/properties" xmlns:ns2="a216c78f-e83e-4e0a-8d5e-bcf445ac8232" xmlns:ns3="45a1bb19-a0a4-4f51-a159-c6c7271cc490" targetNamespace="http://schemas.microsoft.com/office/2006/metadata/properties" ma:root="true" ma:fieldsID="eb66070c881a5f9a9389760e7ebab104" ns2:_="" ns3:_="">
    <xsd:import namespace="a216c78f-e83e-4e0a-8d5e-bcf445ac8232"/>
    <xsd:import namespace="45a1bb19-a0a4-4f51-a159-c6c7271cc49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6c78f-e83e-4e0a-8d5e-bcf445ac82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5a1bb19-a0a4-4f51-a159-c6c7271cc49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20DA9AF-0F22-407B-964C-2D3D01BB26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16c78f-e83e-4e0a-8d5e-bcf445ac8232"/>
    <ds:schemaRef ds:uri="45a1bb19-a0a4-4f51-a159-c6c7271cc4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8788F63-4DB9-41FB-B96B-8ACE15C86E2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D3676F8-5943-4D85-B8CA-F7611053F976}">
  <ds:schemaRefs>
    <ds:schemaRef ds:uri="http://schemas.openxmlformats.org/package/2006/metadata/core-properties"/>
    <ds:schemaRef ds:uri="http://purl.org/dc/dcmitype/"/>
    <ds:schemaRef ds:uri="45a1bb19-a0a4-4f51-a159-c6c7271cc490"/>
    <ds:schemaRef ds:uri="http://www.w3.org/XML/1998/namespace"/>
    <ds:schemaRef ds:uri="http://schemas.microsoft.com/office/infopath/2007/PartnerControls"/>
    <ds:schemaRef ds:uri="a216c78f-e83e-4e0a-8d5e-bcf445ac8232"/>
    <ds:schemaRef ds:uri="http://schemas.microsoft.com/office/2006/documentManagement/types"/>
    <ds:schemaRef ds:uri="http://schemas.microsoft.com/office/2006/metadata/properties"/>
    <ds:schemaRef ds:uri="http://purl.org/dc/terms/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45:00Z</dcterms:created>
  <dc:creator>Robert Kalina</dc:creator>
  <dc:description/>
  <dc:language>en-US</dc:language>
  <cp:lastModifiedBy>Arkadiusz Hejmo</cp:lastModifiedBy>
  <dcterms:modified xsi:type="dcterms:W3CDTF">2025-09-10T13:3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23A7EF38E2A34F867101067F49405D</vt:lpwstr>
  </property>
</Properties>
</file>