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>SZKOLNY ZESTAW PODRĘCZNIKÓW W ROKU SZKOLNYM 2025/2026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 xml:space="preserve">KLASY PIERWSZE  5 LETNIE TECHNIKUM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PRZEDMIOTY ZAWODOWE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(Informacja: na początku roku szkolnego w szkole odbywa się kiermasz podręczników, na którym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ożna zakupić podręczniki używane od uczniów ze starszych klas)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eksploatacji portów i terminali - informacje będą podane we wrześniu</w:t>
      </w:r>
    </w:p>
    <w:tbl>
      <w:tblPr>
        <w:tblStyle w:val="Tabela-Siatka"/>
        <w:tblW w:w="1368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872"/>
        <w:gridCol w:w="2748"/>
        <w:gridCol w:w="3422"/>
        <w:gridCol w:w="2057"/>
      </w:tblGrid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analityk - informacje będą podane we wrześniu</w:t>
      </w:r>
    </w:p>
    <w:tbl>
      <w:tblPr>
        <w:tblStyle w:val="Tabela-Siatka"/>
        <w:tblW w:w="1368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872"/>
        <w:gridCol w:w="2748"/>
        <w:gridCol w:w="3422"/>
        <w:gridCol w:w="2057"/>
      </w:tblGrid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spedytor - informacje będą podane we wrześniu</w:t>
      </w:r>
    </w:p>
    <w:tbl>
      <w:tblPr>
        <w:tblStyle w:val="Tabela-Siatka"/>
        <w:tblW w:w="1368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872"/>
        <w:gridCol w:w="2748"/>
        <w:gridCol w:w="3422"/>
        <w:gridCol w:w="2057"/>
      </w:tblGrid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Technik hotelarstwa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 kl.1 )</w:t>
      </w:r>
    </w:p>
    <w:tbl>
      <w:tblPr>
        <w:tblStyle w:val="Tabela-Siatka"/>
        <w:tblW w:w="139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996"/>
        <w:gridCol w:w="2790"/>
        <w:gridCol w:w="3509"/>
        <w:gridCol w:w="2071"/>
      </w:tblGrid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ezpieczeństwo i higiena pracy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ezpieczeństwo i higiena prac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danie z 2022r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. Bukał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odstawy hotelarstwa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bsługa gości w obiekcie świadczącym usługi hotelarskie – cz. 1.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. Granecka-Wrzos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Drogoń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rzygotowywanie   i podawanie śniadań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bsługa gości w obiekcie świadczącym usługi hotelarskie – cz. 2.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. Granecka-Wrzos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Drogoń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trzymywanie czystości i porządku w obiekcie świadczącym usługi hotelarskie – zaj. prakt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bsługa gości w obiekcie świadczącym usługi hotelarskie – cz.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. Granecka-Wrzosek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Dragoń,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żywienia i usług gastronomicznych</w:t>
      </w:r>
    </w:p>
    <w:tbl>
      <w:tblPr>
        <w:tblStyle w:val="Tabela-Siatka"/>
        <w:tblW w:w="1368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860"/>
        <w:gridCol w:w="2758"/>
        <w:gridCol w:w="3427"/>
        <w:gridCol w:w="2054"/>
      </w:tblGrid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Technologia gastronomiczna z towaroznastwem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color w:val="49494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kern w:val="0"/>
                <w:sz w:val="20"/>
                <w:szCs w:val="20"/>
                <w:lang w:val="pl-PL" w:eastAsia="en-US" w:bidi="ar-SA"/>
              </w:rPr>
              <w:t>Technologia gastronomiczna z towaroznawstwem. Część 1 przygotowywanie i wydawanie dań. Kwalifikacja hgt. 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arzew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echnologia gastronomiczna z towaroznastw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acownia gastronomiczna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hd w:val="clear" w:color="auto" w:fill="FFFFFF" w:themeFill="background1"/>
              <w:spacing w:lineRule="auto" w:line="240" w:before="241" w:after="241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eszyt GASTROnomiczny. Technik żywienia i usług gastronomicznych. Kucharz. Zeszyt do nauki zawodu. Kwalifikacja HGT.02. Część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zbiorow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si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Reszta pozycji podana zostanie uczniom we wrześniu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ekonomista</w:t>
      </w:r>
    </w:p>
    <w:tbl>
      <w:tblPr>
        <w:tblStyle w:val="Tabela-Siatka"/>
        <w:tblW w:w="139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659"/>
        <w:gridCol w:w="4305"/>
        <w:gridCol w:w="706"/>
        <w:gridCol w:w="2324"/>
        <w:gridCol w:w="2326"/>
      </w:tblGrid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1.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stawy ekonomii</w:t>
            </w:r>
          </w:p>
        </w:tc>
        <w:tc>
          <w:tcPr>
            <w:tcW w:w="9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Poppins" w:cs="Poppins" w:ascii="Poppins" w:hAnsi="Poppins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Prowadzenie dokumentacji w jednostce organizacyjnej. Kwalifikacja EKA.04.  Część 1 + zbiór zadań - wyd. WSiP, 20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ospodarka zasobami rzeczowymi 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Gospodarowanie zasobami rzeczowymi. Dokumentowanie zdarzeń gospodarczych. Obsługa programu magazynowo-sprzedażowego Subiekt GT i programu do obsługi gospodarki środkami trwałymi Rachmistrz GT  </w:t>
            </w:r>
          </w:p>
        </w:tc>
        <w:tc>
          <w:tcPr>
            <w:tcW w:w="5356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: B. Padurek , E. Janiszewska-Świders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: B. Padurek , E. Janiszewska -Świderska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 związku z uaktualnianiem  wydania  przez Wydawnictwo  proszę wstrzymać się z zakupem do września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3.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adry i płace 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owadzenie spraw kadrowych i rozliczanie wynagrodzeń, obsługa programu kadrowo-płacowego Gratyfikant GT 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: B. Padurek , E. Janiszewska-Świders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: B. Padurek , E. Janiszewska -Świderska - w związku z uaktualnianiem wydania przez Wydawnictwo  proszę wstrzymać się z zakupem do września. 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4. 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Techniki komputerow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pracy biurowej -zajęcia praktyczne</w:t>
            </w:r>
          </w:p>
        </w:tc>
        <w:tc>
          <w:tcPr>
            <w:tcW w:w="9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Poppins" w:cs="Poppins" w:ascii="Poppins" w:hAnsi="Poppins"/>
                <w:b/>
                <w:bCs/>
                <w:color w:val="FF0000"/>
                <w:kern w:val="0"/>
                <w:sz w:val="24"/>
                <w:szCs w:val="24"/>
                <w:lang w:val="pl-PL" w:eastAsia="en-US" w:bidi="ar-SA"/>
              </w:rPr>
              <w:t>Prowadzenie dokumentacji w jednostce organizacyjnej. Kwalifikacja EKA.04. Podręcznik + zbiór zadań. Część  1 – wyd. WSiP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osowanie przepisów prawa w działalności gospodarczej</w:t>
            </w:r>
          </w:p>
        </w:tc>
        <w:tc>
          <w:tcPr>
            <w:tcW w:w="9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Roboto" w:hAnsi="Roboto" w:eastAsia="Roboto" w:cs="Robot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  <w:kern w:val="0"/>
                <w:sz w:val="24"/>
                <w:szCs w:val="24"/>
                <w:lang w:val="pl-PL" w:eastAsia="en-US" w:bidi="ar-SA"/>
              </w:rPr>
              <w:t>J.Musiałkiewicz, wyd.Ekonomik, Elementy prawa - podręcznik</w:t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Roboto" w:hAnsi="Roboto" w:eastAsia="Roboto" w:cs="Robot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  <w:kern w:val="0"/>
                <w:sz w:val="24"/>
                <w:szCs w:val="24"/>
                <w:lang w:val="pl-PL" w:eastAsia="en-US" w:bidi="ar-SA"/>
              </w:rPr>
              <w:t>J.Musiałkiewicz, wyd.Ekonomik, Elementy prawa - ćwic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owanie przedsięwzięć gospodarczych  zajęcia praktyczne</w:t>
            </w:r>
          </w:p>
        </w:tc>
        <w:tc>
          <w:tcPr>
            <w:tcW w:w="7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Poppins" w:cs="Poppins" w:ascii="Poppins" w:hAnsi="Poppins"/>
                <w:b/>
                <w:bCs/>
                <w:color w:val="FF0000"/>
                <w:kern w:val="0"/>
                <w:sz w:val="24"/>
                <w:szCs w:val="24"/>
                <w:lang w:val="pl-PL" w:eastAsia="en-US" w:bidi="ar-SA"/>
              </w:rPr>
              <w:t>Prowadzenie dokumentacji w jednostce organizacyjnej. Kwalifikacja EKA.04. Podręcznik + zbiór zadań. Część  2 – wyd.WSiP, 2025</w:t>
            </w:r>
          </w:p>
        </w:tc>
        <w:tc>
          <w:tcPr>
            <w:tcW w:w="23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>Pozostałe pozycje zostaną podane we wrześniu przez nauczyciela prowadzącego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Calibri"/>
          <w:color w:val="000000" w:themeColor="text1"/>
        </w:rPr>
        <w:t>Do przedmiotów: wychowanie fizyczne, edukacja policyjna i dietetyka i fitness podręczniki nie obowiązują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23A7EF38E2A34F867101067F49405D" ma:contentTypeVersion="8" ma:contentTypeDescription="Utwórz nowy dokument." ma:contentTypeScope="" ma:versionID="48d3e3a62fbdaa3202c438ee20c83656">
  <xsd:schema xmlns:xsd="http://www.w3.org/2001/XMLSchema" xmlns:xs="http://www.w3.org/2001/XMLSchema" xmlns:p="http://schemas.microsoft.com/office/2006/metadata/properties" xmlns:ns2="a216c78f-e83e-4e0a-8d5e-bcf445ac8232" xmlns:ns3="45a1bb19-a0a4-4f51-a159-c6c7271cc490" targetNamespace="http://schemas.microsoft.com/office/2006/metadata/properties" ma:root="true" ma:fieldsID="eb66070c881a5f9a9389760e7ebab104" ns2:_="" ns3:_="">
    <xsd:import namespace="a216c78f-e83e-4e0a-8d5e-bcf445ac8232"/>
    <xsd:import namespace="45a1bb19-a0a4-4f51-a159-c6c7271cc4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6c78f-e83e-4e0a-8d5e-bcf445ac82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1bb19-a0a4-4f51-a159-c6c7271cc4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5F27FA-6744-4C23-8DDF-9B62DF611741}">
  <ds:schemaRefs>
    <ds:schemaRef ds:uri="45a1bb19-a0a4-4f51-a159-c6c7271cc490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a216c78f-e83e-4e0a-8d5e-bcf445ac823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626FC14-0AA1-4852-81C2-9DBD519C8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2CCBAE-C70F-4CC2-A2E2-3172A6B666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6c78f-e83e-4e0a-8d5e-bcf445ac8232"/>
    <ds:schemaRef ds:uri="45a1bb19-a0a4-4f51-a159-c6c7271cc4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55</Words>
  <Characters>3164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7:00Z</dcterms:created>
  <dc:creator>Robert Kalina</dc:creator>
  <dc:description/>
  <dc:language>en-US</dc:language>
  <cp:lastModifiedBy>Maria Mendela</cp:lastModifiedBy>
  <dcterms:modified xsi:type="dcterms:W3CDTF">2025-07-0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3A7EF38E2A34F867101067F49405D</vt:lpwstr>
  </property>
</Properties>
</file>